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Požárně bezpečnostní pokyn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pro osoby , které se zdržují v areálu výstaviště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(vystavovatelé, pořadatelé kulturních a společenských akcí)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šechny cizí osoby, které se za účelem pořádání výstavních a jiných akcí, dopravy materiálů a dodávky prací či zdržují v prostorách Výstaviště Lysá nad Labem jsou povinny dodržovat následující požárně bezpečnostní pokyny tak, aby nezpůsobili nevhodným chováním újmu na zdraví a majetku sobě nebo jiným osobá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ržovat požární řád – je vyvěšen ve výstavních hal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ržovat požární poplachové směrnice – jsou vyvěšeny ve výstavních hal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ržovat požární evakuační plán – je vyvěšen ve výstavních hal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ržovat zákaz kouření mimo vyhrazené prostory (kouření je povoleno v době konání tanečních a společenských akcí podle pokynů pořadatele ak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povolené manipulace s otevřeným plamenem v  objektech výstaviště jsou zakáz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řípadě používání otevřeného plamene – vařiče, hořáky apod., (s povolením ředitele výstaviště) na výstavní akci musí mít tento vystavovatel ve svém stánku k dispozici vlastní hasicí přístroj s minimálním obsahem 6 kg hasicího práš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/>
      </w:pPr>
      <w:r>
        <w:rPr>
          <w:rFonts w:cs="Arial" w:ascii="Arial" w:hAnsi="Arial"/>
          <w:sz w:val="21"/>
          <w:szCs w:val="21"/>
        </w:rPr>
        <w:t>při vystavování nebo prodeji zábavné pyrotechniky musí mít vystavovatel-prodejce ve svém stánku k dispozici vlastní hasicí přístroj s minimálním obsahem 6 kg hasicího prášku nebo 5 kg CO</w:t>
      </w:r>
      <w:r>
        <w:rPr>
          <w:rFonts w:cs="Arial" w:ascii="Arial" w:hAnsi="Arial"/>
          <w:sz w:val="21"/>
          <w:szCs w:val="21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/>
      </w:pPr>
      <w:r>
        <w:rPr>
          <w:rFonts w:cs="Arial" w:ascii="Arial" w:hAnsi="Arial"/>
          <w:sz w:val="21"/>
          <w:szCs w:val="21"/>
        </w:rPr>
        <w:t>Vystavovatel je povinen, pokud používá vlastní elektrické spotřebiče, předložit na požádání bezpečnostní kontroly (zahrnujíce i zaměstnance VLL), revizní správu daného spotřebi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stavovatel, prodejce a pořadatel akce nesmí svým konáním znemožnit přístup k únikovým východům,  hasicím přístrojům a hydrant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i příchodu do areálu výstaviště  (dále jen areálu) je každá osoba cizí firmy povinnna ohlásit svůj příchod a účel pobytu v areálu na vrátnici nebo příslušnému vedoucímu akce. Vedoucí akce jej poučí o způsobu bezpečného pohybu po areálu,  o umístění lékárničky, telefonu na přivolání pomoci, věcných prostředků požární ochrany a únikových cest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každý zaměstnanec cizí firmy je povinen pohybovat se po areálu pouze po stanovených komunikacích a dbát při tom zvýšené opatrnosti zvláště v blízkosti  pohybujících se vozid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lineRule="atLeast" w:line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zím osobám je zakázáno 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" w:leader="none"/>
        </w:tabs>
        <w:ind w:left="14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ipulovat bezdůvodně a bez příslušného oprávnění s jakýmkoli technickým zařízením a materiál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" w:leader="none"/>
        </w:tabs>
        <w:ind w:left="14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ahovat do elektrické instalace, manipulovat s vypínači el.proudu a s uzávěry vody a ply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" w:leader="none"/>
        </w:tabs>
        <w:ind w:left="14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montážích, opravách a revizích je nutné prokazatelně dohodnout postup prací s vedoucím zaměstnancem výstavišt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" w:leader="none"/>
        </w:tabs>
        <w:ind w:left="14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jíždět motorovými vozidly do vnitřních prostorů areálu bez povolení a pokynu  zaměstnance výstaviště je zakázá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" w:leader="none"/>
        </w:tabs>
        <w:ind w:left="14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užívat k opravářské či jiné dodavatelské činnosti otevřený oheň popř.svařovací agregáty bez předchozího projednání podmínek takových prací s vedoucím zaměstnancem výstavišt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" w:leader="none"/>
        </w:tabs>
        <w:ind w:left="14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nášet do areálu jedovaté, výbušné, hořlavé či jinak nebezpečné látky s výjimkou  množství potřebného k provozu své činnosti bez vědomí a svolení vedoucího zaměstnance výstaviště je zakázá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before="120" w:after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pobytu v areálu trvajícím déle než jeden den je cizí osoba povinna dohodnout s odpovědnými zaměstnanci způsob  příchodu a odchodu z areálu a jeho ohlášení jakož i povinnosti vyplývající pro ně z ukončení pracovní činnosti (vypnutí el. proudu, zajištění zařízení či vozidla proti pohybu, spuštění atp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before="120" w:after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 vzniku úrazu cizí osoba toto neprodleně nahlásí svému vedoucímu a i vedoucímu výstaviště podrobí se řádnému vyšetření úrazu a sepsání náležitých dokl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pacing w:before="120" w:after="0"/>
        <w:ind w:left="2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i provádění jednorázových dodávek prací, pořádání výstav a akcí  cizí osobou (pokud není stále pod dozorem zaměstnance výstaviště) bude tato osoba  seznámena prokazatelně s tímto pokynem.</w:t>
      </w:r>
    </w:p>
    <w:p>
      <w:pPr>
        <w:pStyle w:val="Normal"/>
        <w:spacing w:before="120" w:after="0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hanging="142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ind w:left="284" w:right="0" w:hanging="284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lineRule="atLeast" w:line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1:00Z</dcterms:created>
  <dc:creator>Petr</dc:creator>
  <dc:description/>
  <dc:language>en-US</dc:language>
  <cp:lastModifiedBy>manazer-4</cp:lastModifiedBy>
  <cp:lastPrinted>2003-08-04T13:19:00Z</cp:lastPrinted>
  <dcterms:modified xsi:type="dcterms:W3CDTF">2016-04-22T07:15:00Z</dcterms:modified>
  <cp:revision>3</cp:revision>
  <dc:subject/>
  <dc:title>Školení o požární ochraně</dc:title>
</cp:coreProperties>
</file>