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ZIOKRESNÍ SOUTĚŽ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výstava drobného zvířectva NÁŠ CHOVATEL  2025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Středočeská výstava drobného zvířectva, rozšířená o speciálky klubů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těží se v chovatelských odbornostech králíků, drůbeže a holubů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ířata reprezentující okresní organizaci musí pocházet z vlastních chovů a musí být registrována (kroužkována) v ČSCH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králíky se předpokládá vystavení čtyřčlenných kolekcí zvířat narozených v roce nebo dvou letech předcházejících datu konání výstavy. Králíci malých a zakrslých plemen nesmí být mladší než 4 měsíce, střední a velká plemena pak mladší než 5 měsíců.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drůbeže se předpokládá vystavení tříčlenné kolekce bez rozdílu pohlaví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holubů se předpokládá vystavení čtyřčlenné kolekce bez rozdílu pohlaví.</w:t>
      </w:r>
    </w:p>
    <w:p>
      <w:pPr>
        <w:pStyle w:val="Normlnweb"/>
        <w:numPr>
          <w:ilvl w:val="0"/>
          <w:numId w:val="3"/>
        </w:numPr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Okresní organizace budou soutěžit v následujícím počtu kolekcí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Style w:val="StrongEmphasis"/>
          <w:rFonts w:cs="Calibri" w:ascii="Calibri" w:hAnsi="Calibri"/>
        </w:rPr>
        <w:t>Králíci</w:t>
      </w:r>
      <w:r>
        <w:rPr>
          <w:rFonts w:cs="Calibri" w:ascii="Calibri" w:hAnsi="Calibri"/>
        </w:rPr>
        <w:t>: 5 čtyřčlenných kolekcí, přičemž každá kolekce představuje jiné plemeno nebo barevný či kresbový ráz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Style w:val="StrongEmphasis"/>
          <w:rFonts w:cs="Calibri" w:ascii="Calibri" w:hAnsi="Calibri"/>
        </w:rPr>
        <w:t>Drůbež</w:t>
      </w:r>
      <w:r>
        <w:rPr>
          <w:rFonts w:cs="Calibri" w:ascii="Calibri" w:hAnsi="Calibri"/>
        </w:rPr>
        <w:t>: 5 tříčlenných kolekcí, přičemž každá kolekce představuje jiné plemeno nebo barevný či kresbový ráz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Holubi</w:t>
      </w:r>
      <w:r>
        <w:rPr>
          <w:rFonts w:cs="Calibri" w:ascii="Calibri" w:hAnsi="Calibri"/>
        </w:rPr>
        <w:t>: 5 čtyřčlenných kolekcí, přičemž každá kolekce představuje jiné plemeno nebo barevný či kresbový ráz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hodnocení soutěže a určení pořadí jednotlivých okresů v každé odbornosti provede příslušná komis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rovnosti bodů bude kritériem pro stanovení pořadí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udělených čestných cen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zvířat s největším bodovým ohodnocením </w:t>
        <w:tab/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zvířat s kresbou</w:t>
      </w:r>
    </w:p>
    <w:p>
      <w:pPr>
        <w:pStyle w:val="Normlnweb"/>
        <w:numPr>
          <w:ilvl w:val="0"/>
          <w:numId w:val="3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Do soutěže se započítávají i kolekce okresů, které dosáhnou nižšího než stanoveného počtu pěti kolekcí.</w:t>
      </w:r>
    </w:p>
    <w:p>
      <w:pPr>
        <w:pStyle w:val="Normlnweb"/>
        <w:numPr>
          <w:ilvl w:val="0"/>
          <w:numId w:val="3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V případě vyloučení některých zvířat se do soutěže započítávají zbývající zvířata v soutěžní kolekci.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ab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3:00Z</dcterms:created>
  <dc:creator>VLL</dc:creator>
  <dc:description/>
  <cp:keywords/>
  <dc:language>en-US</dc:language>
  <cp:lastModifiedBy>ředitel</cp:lastModifiedBy>
  <cp:lastPrinted>2024-11-13T10:32:00Z</cp:lastPrinted>
  <dcterms:modified xsi:type="dcterms:W3CDTF">2024-11-14T06:53:00Z</dcterms:modified>
  <cp:revision>4</cp:revision>
  <dc:subject/>
  <dc:title>MEZIOKRESNÍ SOUTĚŽNÍ PODMÍNKY</dc:title>
</cp:coreProperties>
</file>